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9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37"/>
      <w:bookmarkEnd w:id="0"/>
      <w:r>
        <w:rPr/>
        <w:t>Methylation of Multiple CpG Islands in Neuroblastomas with Poor Prognos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7"/>
      <w:bookmarkStart w:id="2" w:name="OLE_LINK37"/>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oshikazu Ushijima, Masanobu Abe, Miki Ohira, Atsushi Kaneda, Yukiko Yagi, Yoshihiro Kitano, Takashi Sugimura, Akira Nakagawar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2"/>
        <w:jc w:val="both"/>
        <w:rPr/>
      </w:pPr>
      <w:r>
        <w:rPr/>
        <w:t>Carcinogenesis Division, National Cancer Center Research Institute, Tokyo, Japan.</w:t>
      </w:r>
    </w:p>
    <w:p>
      <w:pPr>
        <w:pStyle w:val="Normal"/>
        <w:jc w:val="both"/>
        <w:rPr>
          <w:lang w:val="en-GB"/>
        </w:rPr>
      </w:pPr>
      <w:r>
        <w:rPr>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Methylation of CpG islands is deeply involved in embryonic development and tissue differentiation.  In this study, CpG islands that are differentially methylated between neuroblastomas with favorable outcomes and those with unfavorable outcomes were searched for by methylation-sensitive-representational difference analysis (MS-RDA). Five CpG islands (or groups of CpG islands) were found to be differentially methylated. Kaplan-Meier analysis of 96 primary samples showed that methylation of these CpG islands, especially that of the PCDHB gene family, was closely associated with poor survival of neuroblastoma cases (Hazard ratio obtained by = 46.2; 95 % C.I.: 6.0-353.8).  The CpG islands of the PCDHB gene family were located in gene bodies, and did not affect gene expression or histone modification.  However, methylation of the CpG islands of the PCDHB gene family was associated with methylation of promoter CpG islands of the RASSF1A and BLU genes. It was indicated that disruption of epigenetic integrity, represented by extensive methylation of the five CpG islands, causes methylation of CpG islands in promoter regions of key genes for tumor-suppression or differentiation, and leads to poor prognosis of neuroblastoma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07:00Z</dcterms:created>
  <dc:creator>NEC Computers International</dc:creator>
  <dc:description/>
  <dc:language>en-US</dc:language>
  <cp:lastModifiedBy>NEC Computers International</cp:lastModifiedBy>
  <dcterms:modified xsi:type="dcterms:W3CDTF">2004-02-06T12:08:00Z</dcterms:modified>
  <cp:revision>3</cp:revision>
  <dc:subject/>
  <dc:title>Ref ID: 392</dc:title>
</cp:coreProperties>
</file>